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</w:t>
      </w:r>
      <w:r>
        <w:rPr>
          <w:szCs w:val="28"/>
        </w:rPr>
        <w:t>СОВЕТ   ДЕПУТАТОВ</w:t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2.201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6/123-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порядке  выявления, сноса самовольных построек и переноса движимого имущества на территории  муниципального образования Калининский  сельсовет Ташлинского района Оренбург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ционального и эффективного использования земель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предотвращения самовольных построек и установки движимого имущества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Гражданского кодекса Российской Федерации, Зем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уководствуясь 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явления, сноса самовольных построек и переноса движим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Калин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включению в областной регистр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Ю.Н.Мал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инский сельсове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12.201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26/123-р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ыявления, сноса самоволь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ереноса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выявления, сноса самовольных построек и переноса самовольно размещенного движимого имуще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, разработано в соответствии с требованиями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11.1995 N 169-ФЗ "Об архитектурной деятельности в Российской Федерации"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правовых актов администрации Калининского сельсовета, муниципальных правовых актов Совета депутатов и регулирует вопросы выявления самовольных построек и самовольно размещенного движимого имущества граждан и юридических лиц, расположенных на земельных участках, находящихся в границ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е отведенных для этих целей в установленном порядке, либо созданных без получения на это необходимых разрешений или с существенным нарушением градостроительных и строительных норм, и правила их сноса (пере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действует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бязательно для исполнения всеми гражданами, юридическими лицами, независимо от организационно-правовых форм и форм собственности, иностранными гражданами и лицами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вольной постройкой является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амовольно размещенным движимым имуществом понимаются вещи, не относящиеся к объектам недвижимости: временные сооружения - металлические гаражи, контейнеры, киоски, павильоны, тарники, заборы (ограждения), рекламные конструкции, передвижные строения и сооружения, конструкции, строительные материалы, расположенные на земельных участках, не отведенных для этих целей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о, осуществившее самовольную постройку, не приобретает на нее право собственности. Оно не вправе распоряжаться постройкой - продавать, дарить, сдавать в аренду, совершать другие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ольная постройка подлежит сносу осуществившим ее лицом либо за его счет, за исключением случаев, предусмотренных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6. Право собственности на самовольную постройку может быть признано судом, а в предусмотренных законом случаях в ином установленном законом порядке, за лицом, в собственности, пожизненном наследуемом владении, постоянном (бессрочном) пользовании которого находится земельный участок, где осуществлена постройка. В этом случае лицо, за которым признано право собственности на постройку, возмещает осуществившему ее лицу расходы на постройку в размере, определенном су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самовольную постройку не может быть признано за указанным лицом, если сохранение постройки нарушает права и охраняемые законом интересы других лиц, либо создает угрозу жизни и здоровью граждан.</w:t>
      </w:r>
    </w:p>
    <w:p>
      <w:pPr>
        <w:pStyle w:val="Normal"/>
        <w:spacing w:lineRule="auto" w:line="240" w:before="0" w:after="0"/>
        <w:jc w:val="both"/>
        <w:rPr/>
      </w:pPr>
      <w:bookmarkStart w:id="4" w:name="Par66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ложение обязательно для исполнения всеми гражданами, юридическими лицами независимо от организационно-правовых форм и форм собственности, иностранными гражданами и лицами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боты комиссии по рассмотрению вопросов, связанных со сносом самовольных построек и переносом 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 своим распорядительным документом назначает должностное лицо администрации сельсовета, ответственное  за проведение работ по выявлению самовольных построек и движимого имущества, а также создает комиссию по рассмотрению вопросов, связанных со сносом самовольных построек и переносом движимого имущества (далее – Комисс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иссии включаются представители администрации сельсовета,  отдела МВД России по Ташлинскому району (по согласованию), отдела архитектуры Ташлинского района, комитета по управлению муниципальным имуществом и земельным вопросам Ташлинского района,  Совета депутатов муниципального образования Калининского сельсовета. Персональный состав Комиссии утверждается распоряжением Главы администрации Калин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миссия является постоянно действующей. Руководство работой Комиссии осуществляет ее председатель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4.</w:t>
      </w:r>
      <w:r>
        <w:rPr>
          <w:rFonts w:cs="Times New Roman" w:ascii="Times New Roman" w:hAnsi="Times New Roman"/>
          <w:sz w:val="28"/>
          <w:szCs w:val="28"/>
        </w:rPr>
        <w:t xml:space="preserve"> Комиссия в своей работе руководствуется действующим законодательством, настоящим Положением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5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назначаются ее председателем по мере необходимости. Материалы для рассмотрения на комиссию готовятся и предоставляются заинтересованным лицам не позднее, чем за 3 дня до проведения заседания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6. </w:t>
      </w:r>
      <w:r>
        <w:rPr>
          <w:rFonts w:cs="Times New Roman" w:ascii="Times New Roman" w:hAnsi="Times New Roman"/>
          <w:sz w:val="28"/>
          <w:szCs w:val="28"/>
        </w:rPr>
        <w:t>В компетенцию комиссии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й граждан, должностных и иных лиц о необходимости сноса самовольных построек и (или) переноса движимого имущества;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едложений о необходимости обращения в суд о принудительном сносе самовольной постройки;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едложений о необходимости обращения в суд о принудительном переносе движимого имущества;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едложений об обращении в суд с заявлением о сохранения самовольной постройки и признания права муниципальной собственности на нее;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Главе администрации Калининского сельсовета решения и материалов Комиссии для подготовки распорядительного документа в с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авомочно, если на заседании присутствует более половины ее членов. Решение Комиссии принимается простым большинством голосов присутствующих на заседании членов Комиссии. При равенстве голосов решающим является мнение председательствующего.</w:t>
        <w:br/>
        <w:t>На заседание Комиссии приглашаются лица, осуществившие самовольную постройку и (или) установку имущества, если они установлены. Лицо, осуществившее самовольную постройку и (или) установку имущества своевременно информируется о дате и времени заседания Комиссии путем направления в его адрес уведомления заказным письмом с уведомлением о вручении. В случае неявки на заседание Комиссии лица, осуществившего самовольную постройку и (или) установку имущества, при условии его надлежащего уведомления о дне и времени заседания Комиссии, Комиссия вправе принять решение в его отсутствие, и направить Главе администрации Калининского сельсовета решение и материалы, для подготовки распорядительного документа в суд.</w:t>
        <w:br/>
        <w:t>В случае если лицо, осуществившие самовольную постройку и (или) установку имущества, не было установлено, то на объекте не менее чем за две недели до заседания вывешивается уведомление с указанием места и времени заседания Комиссии, о чем составляется соответствующий акт (приложение 1). Соответствующая информация размещается на сайте Администрации Калининского сельсовета и обнарод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в виде протокола, который подписывается председательствующим Комиссии и присутствующими членами Комиссии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9.</w:t>
      </w:r>
      <w:r>
        <w:rPr>
          <w:rFonts w:cs="Times New Roman" w:ascii="Times New Roman" w:hAnsi="Times New Roman"/>
          <w:sz w:val="28"/>
          <w:szCs w:val="28"/>
        </w:rPr>
        <w:t xml:space="preserve"> Копии протокола заседания после соответствующего оформления и подписания направляются заинтересованным лицам в течение 7 дней с момента подписания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10.</w:t>
      </w:r>
      <w:r>
        <w:rPr>
          <w:rFonts w:cs="Times New Roman" w:ascii="Times New Roman" w:hAnsi="Times New Roman"/>
          <w:sz w:val="28"/>
          <w:szCs w:val="28"/>
        </w:rPr>
        <w:t xml:space="preserve"> Подлинники протоколов заседаний, материалы, акты хранятся в Администрации Калининского сельсовета в течении трех лет. По истечении сроков их временного хранения передаются на постоянное хранение в муниципальный архив муниципального образования Ташлинский район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Порядок выявления самовольной постройки и (или)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явление самовольных построек и (или) движимого имущества возлагается на администрацию Калининского сельсовета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2.</w:t>
      </w:r>
      <w:r>
        <w:rPr>
          <w:rFonts w:cs="Times New Roman" w:ascii="Times New Roman" w:hAnsi="Times New Roman"/>
          <w:sz w:val="28"/>
          <w:szCs w:val="28"/>
        </w:rPr>
        <w:t xml:space="preserve"> Самовольные постройки и (или) движимое имущество вы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владельца в органы власти с заявлением о признании права на объект капитального строительства, имеющий признаки самовольной постройки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юридических и физических лиц с жалобами на нарушение их прав и законных и интерес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знаки самовольной построй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, на котором была создана постройка, не был отведен для ее строительства в установленном законодательством порядке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 ее создание не была получена необходимая разрешительная документация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амовольное строение было создано с существенным нарушением градостроительных и строительных норм и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ждый случай выявления самовольной постройки и (или) движимого имущества оформляется актом (приложение 2), в котором ук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дата, время составления акта;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 и должность лица, выявившего объект;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место нахождения выявленного объекта;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фамилия, имя и отчество гражданина или название юридического лица (если такие установлены), на которых возлагается ответственность за совершение этих нарушений;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краткая характеристика выявленного имущества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статьи и пункты нормативного правового акта, требования которого нарушены;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знакомлении или об отказе в ознакомлении с актом лиц, присутствовавших при выявлении  самовольного 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м к акту являются фотографии самовольного объекта. </w:t>
        <w:br/>
        <w:t>Акт о выявлении составляется в двух экземплярах: один экземпляр - для Комиссии, второй – для вручения лицу, осуществившему самовольную постройку и (или) установку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атериалы направляются в соответствующие органы для решения вопроса о привлечении виновных лиц к ответственности в соответствии с действующим законодательством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6.</w:t>
      </w:r>
      <w:r>
        <w:rPr>
          <w:rFonts w:cs="Times New Roman" w:ascii="Times New Roman" w:hAnsi="Times New Roman"/>
          <w:sz w:val="28"/>
          <w:szCs w:val="28"/>
        </w:rPr>
        <w:t xml:space="preserve"> Снос самовольных построек и (или) перенос движимого имущества осуществляется в добровольном или в принудительном 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 Порядок сноса самовольных построек и (или) переноса движимого имущества в доброволь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 обнаружении факта возведения самовольной постройки и (или) самовольного  размещения движимого имущества уполномоченный орган администрации Калининского сельсовета уведомляет лицо, осуществившее самовольную постройку, разместившее движимое имущество, заказным письмом с уведомлением о необходимости в течение 30 дней добровольно выполнить решение о сносе самовольной постройки и (или) переносе движимого имущества (приложение 3)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дата составления уведомления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органа, Ф.И.О., должность лица, составившего уведомление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рок, в который должна быть снесена самовольная постройка и (или) перенесено движимое имущество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адрес участка;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фамилия, имя и отчество гражданина или название юридического лица (если такие установлены), обязанного произвести снос либо перенос;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действия, которые должны быть произвед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отказе лица, осуществившего самовольную постройку или размещение движимого имущества, получить уведомление на нем делается соответствующая отметка с мотивировкой отказа.</w:t>
        <w:br/>
        <w:t>В случае если лицо, осуществившее самовольную постройку или размещение движимого имущества, не установлено, уведомление вывешивается на самовольно возведенном строении,  самовольно размещенном движимом имуществе, что фиксируется фото-, видеосъемкой и составлением соответствующего акта (приложение 4). При этом произвести снос самовольной постройки и (или) перенос движимого имущества в уведомлении обязывается лицо, осуществившее данную постройку (размещение имущества), без указания фамилии, имени и отчества физического лица или названия юридического лица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Если уполномоченным органом администрации Калининского сельсовета приняты все необходимые меры по оповещению нарушителя в возведении самовольной постройки, самовольном размещении движимого имущества, а нарушившее лицо не предприняло никаких мер по добровольному сносу самовольной постройки и (или) переносу движимого имущества по которым уведомление не исполнено, снос самовольной постройки и (или) перенос движимого имущества осуществляется в принудительном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Порядок сноса самовольных построек и (или) переноса движимого имущества в принудитель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срока, установленного для добровольного сноса самовольной постройки и переноса движимого имущества, решение и материалы Комиссии предоставляются Главе администрации, который рассмотрев их, издает постановление по принятию одного из ре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б обращении в суд с заявлением о принудительном сносе самовольной постройки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 обращении в суд с заявлением о принудительном переносе движимого имущества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б обращении в суд с заявлением о сохранении самовольной постройки и признания права муниципальной собственности на 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нятого решения администрация Калининского сельсовета обращается в суд с соответствующим исков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ереноса движимого имущества в случае возникновения авари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лучае возникновения аварийных ситуаций на системах жизнеобеспечения (теплосетях, водопроводе, канализации, газопроводе, электросетях и др.) перенос движимого имущества производится на основании постановления Главы администрации Калининского сельсовета без применения предупредительных мер, предусмотренных ст. 4 настоящего Положения. </w:t>
        <w:br/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енос движимого имущества осуществляется организацией, осуществляющей услуги по погрузочно-разгрузочным работам в прису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Калининского сельсовета, двух независымых свидетелей, должностных лиц отдела МВД России по Ташлинскому району (по согласованию).      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3.</w:t>
      </w:r>
      <w:r>
        <w:rPr>
          <w:rFonts w:cs="Times New Roman" w:ascii="Times New Roman" w:hAnsi="Times New Roman"/>
          <w:sz w:val="28"/>
          <w:szCs w:val="28"/>
        </w:rPr>
        <w:t xml:space="preserve"> Владельцы разместивших движимое имущество на вышеперечисленных местах по возможности оповещаются любыми способами о месте проведения аварийных работ и времени переноса движимого имущества в места размещения имущества.</w:t>
        <w:br/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лучае неявки лица, осуществившего самовольное размещение движимого имущества, перенос производится в его отсутствие, и после переноса имущества ему письменно сообщается адрес места размещения имущества.</w:t>
        <w:br/>
        <w:t>При переносе движимого имущества составляется акт (приложение 5), в котором ук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дата составления акта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.И.О., должность лица, составившего акт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реквизиты постановления Главы Калининского сельсовета, на основании которого производится перенос имущества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движимого имущества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фамилия, имя и отчество гражданина или название юридического лица (если такие установлены) осуществившего установку движимого имущества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отметка о вскрытии движимого имущества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место размещения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т подписывается всеми заинтересованными лицами. В случае отказа владельца движимого имущества от подписи, в акте делается отметка с указанием мотива отказа.</w:t>
        <w:br/>
        <w:t xml:space="preserve">         Акт составляется в двух экземплярах, один из которых вручается владельцу движимого имущества, второй хранится в Администрации Калининского 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переноса самовольно размещенного движимого имущества разрешается его вскрытие, если не возможен перенос без такового, о чем делается отметка в акте о переносе движимого имущества. При обнаружении внутри объекта материальных ценностей составляется их подробная опись, которая подписывается всеми заинтересованными лицами, и прилагается к акту о переносе движимого имущества.</w:t>
        <w:br/>
        <w:t xml:space="preserve">        Если при вскрытии движимого имущества обнаружено автотранспортное средство, в опись заносится его подробное описание с указанием цвета, марки и государственного номера, а также результаты осмотра его внешней и внутренней частей (если автомобиль закрыт - только его внешней части), описание имущества, находящегося в автотранспортном средстве.</w:t>
        <w:br/>
        <w:t>Движимое имущество и материальные ценности, перенесенные в место размещения имущества, закрываются и опечатываются.</w:t>
        <w:br/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 переносе делаются фотографии движимого имущества (ситуационная, детальная).</w:t>
        <w:br/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сходы, понесенные при переносе движимого имущества, в том числе стоимости погрузочно-разгрузочных работ, транспортных расходов, производятся лицом, осуществившим самовольное размещение движимого имущества, по факту затрат.</w:t>
        <w:br/>
        <w:t xml:space="preserve">       При отказе лица, осуществившего самовольное размещение движимого имущества, от оплаты произведенных работ, взыскание осуществляется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на момент переноса движимого имущества лицо, его разместившее, не установлено, оплата работ производится из бюджета муниципального образования.</w:t>
        <w:br/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Лицо, осуществившее самовольную установку движимого имущества, после возмещения расходов понесенных Администрацией Калининского сельсовета в связи с переносом движимого имущества, вправе получить принадлежащее ему имущество, подтверждающее право на них.   </w:t>
        <w:br/>
        <w:t xml:space="preserve">      Если лицо, осуществившее самовольную установку движимого имущества в течение месяца не выявлено, движимое имущество и находящиеся в нем материальные ценности, находятся в месте размещения имущества до обращения Администрации Калининского сельсовета с заявлением в суд о признании их бесхоз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сходы, связанные с мероприятиями по сносу самовольных построек и (или) переносу движимого имущества за счет средств местного бюдж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осуществляемые за счет средств местного бюдж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расходы, связанные с уведомлением лица, осуществившего самовольную постройку и (или) установку движимого имущества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асходы, связанные с переносом движимого имущества, если лицо, разместившее движимое имущество не установле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 вопросы, не урегулированные данным Положением, разрешаются в порядке, предусмотренном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color w:val="000000"/>
        </w:rPr>
        <w:t xml:space="preserve">к Положению о порядке выявления, сноса самовольных построек и переноса движимого имущества в муниципальном образовании Калининский сельсовет Ташлин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№ 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» ____________ 20 __ г.                                                                                              пос. Кали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 лица, составившего ак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оставил(а) настоящий акт о том, что произведено вывешивание уведомления о месте и времени заседания комиссии по рассмотрению вопросов, связанных со сносом самовольных построек и переносом движимого имущества на самовольно установленную постройку и (или) движимое имущество, расположенно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расположения постройки и (или) движимого имущест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явления, сноса самовольных построек и переноса движимого имущества в муниципальном образовании Калинински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Я САМОВОЛЬНОЙ ПОСТРОЙКИ И (ИЛИ) 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» ____________ 20 __ г.                                                                                              пос. Кали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 час. ___ ми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Ф.И.О., должность лица, выявившего объек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(а) настоящий акт о том, что выявлена самовольная постройка и (или) движимое имущество, расположенное по адресу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асположения постройки и (или) движимого имуще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ем самовольной постройки и (или) движимого имущества является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владелец установле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ая постройка и (или) движимое имущество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ая характерист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атьи и пункты нормативного правового акта, требования которого нарушен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м к акту являются план земельного участка с указанием места нахождения самовольной постройки и (или) движимого имущества и их фотограф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кстом акта ознакомлен                                   _____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владельца имущества)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явления, сноса самовольных построек и переноса движимого имущества в муниципальном образовании Калинински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» ____________ 20 __ г.                                                                                              пос. Калин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Ф.И.О., должность лиц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Вас о необходимости в течение 30 дней с момента получения настоящего уведомления в добровольном порядке снести самовольную постройку и (или) перенести движимое имущество, расположенное по адресу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асположения постройки и (или) движимого имуще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ем самовольной постройки и (или) движимого имущества является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владелец установле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выполнения данного уведомления снос самовольной постройки и (или) перенос движимого имущества, будет осуществляться в принудитель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от ___ _________ 20__ г. № ____ на __ л. в _ эк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текстом уведомления ознакомлен                    _______________________ 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владельца имущества)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явления, сноса самовольных построек и переноса движимого имущества в муниципальном образовании Калининский сельсовет 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№ 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» ____________ 20 __ г.                                                                                              пос. Кали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 лица, составившего ак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оставил(а) настоящий акт о том, что произведено вывешивание уведомления на самовольно установленную постройку и (или) движимое имущество, расположенно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и место расположения постройки и (или) движимого имущест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о необходимости </w:t>
      </w:r>
      <w:r>
        <w:rPr>
          <w:rFonts w:cs="Times New Roman" w:ascii="Times New Roman" w:hAnsi="Times New Roman"/>
        </w:rPr>
        <w:t>в течение 30 дней в добровольном порядке снести самовольную постройку и (или) перенести движимое иму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выявления, сноса самовольных построек и переноса движимого имущества в муниципальном образовании Калинински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НОСЕ 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» ____________ 20 __ г.                                                                                              пос. Кали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 лица, составившего ак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ставил(а) настоящий акт о том, что на основании постановления Главы администрации от ___ __________ 20__ г. № ___ произведен перенос движимого имущества, расположенного по адресу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асположения движимого имуще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ем движимого имущества является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владелец установле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обнаруженное при вскрытии вывозимого движимого имущества: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движимого имущества произведен в место размещения имущества по адресу:________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размещения имуще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кстом акта ознакомлен                                   _____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владельца имущества)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.И.О.)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755A41942959222C6F01F554A012BBFFDF6BEE137BFF4D815824C3A9B08B88CF5919C269FD4E5s8s0E" TargetMode="External"/><Relationship Id="rId3" Type="http://schemas.openxmlformats.org/officeDocument/2006/relationships/hyperlink" Target="consultantplus://offline/ref=8CD755A41942959222C6F01F554A012BBFFDF1B0ED37BFF4D815824C3As9sBE" TargetMode="External"/><Relationship Id="rId4" Type="http://schemas.openxmlformats.org/officeDocument/2006/relationships/hyperlink" Target="consultantplus://offline/ref=8CD755A41942959222C6F01F554A012BBFFDF2B8E531BFF4D815824C3As9sBE" TargetMode="External"/><Relationship Id="rId5" Type="http://schemas.openxmlformats.org/officeDocument/2006/relationships/hyperlink" Target="consultantplus://offline/ref=8CD755A41942959222C6F01F554A012BBFFAF3BAE234BFF4D815824C3As9sBE" TargetMode="External"/><Relationship Id="rId6" Type="http://schemas.openxmlformats.org/officeDocument/2006/relationships/hyperlink" Target="consultantplus://offline/ref=8CD755A41942959222C6F01F554A012BBFFDF2B8E137BFF4D815824C3A9B08B88CF5919E20s9sAE" TargetMode="External"/><Relationship Id="rId7" Type="http://schemas.openxmlformats.org/officeDocument/2006/relationships/hyperlink" Target="consultantplus://offline/ref=8CD755A41942959222C6EE1243265C2FBEF0AAB4E13DBCA4804AD9116D9202EFCBBAC8DE6293D4EC80FA2Bs0s7E" TargetMode="External"/><Relationship Id="rId8" Type="http://schemas.openxmlformats.org/officeDocument/2006/relationships/hyperlink" Target="consultantplus://offline/ref=8CD755A41942959222C6F01F554A012BBFFDF6BEE137BFF4D815824C3As9sBE" TargetMode="External"/><Relationship Id="rId9" Type="http://schemas.openxmlformats.org/officeDocument/2006/relationships/hyperlink" Target="consultantplus://offline/ref=8CD755A41942959222C6F01F554A012BBFFDF1B0ED37BFF4D815824C3As9sBE" TargetMode="External"/><Relationship Id="rId10" Type="http://schemas.openxmlformats.org/officeDocument/2006/relationships/hyperlink" Target="consultantplus://offline/ref=8CD755A41942959222C6F01F554A012BBFFDF2B8E531BFF4D815824C3As9s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8:00Z</dcterms:created>
  <dc:creator>ynushkevich</dc:creator>
  <dc:description/>
  <cp:keywords/>
  <dc:language>en-US</dc:language>
  <cp:lastModifiedBy>стас</cp:lastModifiedBy>
  <cp:lastPrinted>2014-12-19T17:42:00Z</cp:lastPrinted>
  <dcterms:modified xsi:type="dcterms:W3CDTF">2015-01-26T03:38:00Z</dcterms:modified>
  <cp:revision>2</cp:revision>
  <dc:subject/>
  <dc:title/>
</cp:coreProperties>
</file>